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ICKÝ NÁVOD KE ZPRACOVÁNÍ ROZPIS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metodický návod je nutno chápat jako pouhý pokyn ke zpracování jednotlivých rozpisů, který v důsledku výrazných specifikací jednotlivých disciplin nemůže plně pokrýt všechny možné alternativní řešení spojené s úrovní závodů a jednotlivými disciplinam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. ZÁKLADNÍ ÚDAJ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Název závodu ( zde uvést i disciplinu ve které se závody konají, případně omezující kriteria kategorií soutěžích nebo koní, pro které jsou závody urče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Číslo závodu ( uvedeno v ročním kalendáři závodů – viz VP čl. 11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Pořadatel závodu ( číslo subjektu, název subjektu, plná adresa) – u MČR uvést vždy "z pověření ČJF o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Datum závodu (u seriálu uvést jednotlivé termíny závodů zahrnutých do seriál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5. Místo konání závodu: (seriálu, a to i tehdy je-li to shodné s adresou pořadatele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1. Kolbiště ( upřesnit specifikaci – otevřené, zakryté, nebo hala – použitý povrch a rozměry v metrec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2. Opracoviště ( upřesnit specifikaci – otevřené, zakryté, nebo hala – použitý povrch a rozměry v metrec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FUNKCIONÁŘI ZÁVOD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Ředitel, nebo i čestný 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Sekretář závodů ( tajemní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 Hlavní rozhodč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 Členové sboru rozhodčích :   </w:t>
        <w:tab/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 Technický delegát ( povinný vždy na MČR a ve všech soutěžích disciplin – S, C, A, E, počet a kvalifikace dle VP a PJS  u D, R, V je kvalifikace rozhodčí dané discipliny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stent TD ( není povinný, uvádět pouze je-li jmenov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1.Stavitel parkuru (tratí)  - kvalifikace dle VP a S, C, A,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2.Asistent stavitele parkuru ( tratí )  - není povinný, uvádět pouze je-li jmenov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1 Hlavní komisař ( komisař na opracovišti) – vždy povinný s kvalifikací rozhodčího dané discipl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2. Komisaři (počet dle obtížnosti závodů a charakteru dané discipliny vždy s kvalifikací rozhodčíh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8. Hlasat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9. Výpočetní středi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řípadě další funkcionáři závodů dle specifikace jednotlivých disciplin a obtížnosti závod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OZNÁMKA: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šichni funkcionáři zde musí být jmenovitě uvedeni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ení dovolena přípustná žádná kumulace funkcí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Žádný funkcionář se na týchž závodech nesmí účastnit jako soutěžící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čet a kvalifikace uvedených funkcionářů musí přesně odpovídat VP a PJS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TECHNICKÉ ÚDAJ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1. Předpisy: VP, PJS, Vet. pravidla u MČR i STP a ustanovení tohoto rozpi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Soutěže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. U vícekolových soutěží uvést ucelených přehled jednotlivých kol nap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na MČR jednotlivci </w:t>
        <w:tab/>
        <w:t>I  kolo ST ** - soutěž číslo 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I kolo  T **  -  soutěž č. 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II.kolo T **  -  soutěž č. 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2. Číslo soutěže, název soutěže, technické podmínky, popř. parametry soutěže, nebo případné omezení účasti, hodnocení, startovné, druh cen, celková výše cen do soutěže a její dělení – viz, VP čl. 126 a 1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ZNÁMKA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aždá soutěž nusí být přesně definována dle PJS a musí být jasně stanoven způsob vyhodnocení pořadí soutěžících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ždy musí být uvedeno, jaké ceny budou soutěžícím uděleny a jak budou rozděleny – VP čl. 126, 127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aždý rozpis musí obsahovat úplný seznam soutěží, které se budou konat včetně úrovně jejich technického stupně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. CENY A PENĚŽITÉ PLNĚNÍ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Ve všech soutěžích budou vítěz a umístění dekorováni floty, dle VP čl. 1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2.  Zápisné( je-li) bude vybíráno podle jmenovitých přihlášek před, nebo nejpozději  při prezentaci a je stanoveno ve výš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outěž č.1 ............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outěž č 2.............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Startovné – bude vybíráno dle definitivních přihlášek při prezenta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outěž č.1 ............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outěž č 2.............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tato skutečnost nebude již uvedena v kategorii soutěž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bude zápisné, nebo startovné vybíráno vůbec, musí být tato skutečnost uvedena v rozpise ( např. zahajovací trening při MČ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. Ve vícekolových soutěžích, je nutno uvést druh a celkovou výši ceny a její dělení dle VP čl. 126, 127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hou zde být uvedeny i jiné speciální ceny např. putovní poháry, cena nejmladšímu jezdci apod., vždy je ale nutno uvést přesná kriteria hodnoc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PŘEDBĚŽNÝ ČASOVÝ HARMONOGRAM ZÁVOD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1. Prezentace se koná dne .......od – do  a přesně uvést místo prezent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Technická porada ( koná-li se) se koná dne ........., v hodin....... a přesné určení mí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 Sekretariát závodů – pracuje kdy ( den) od – do  a k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ést další důležité informace dle specifikace jednotlivých disciplin ( zvláště pro soutěže C, A, E, 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- Soutěže, zkoušky – např. pátek 9. 00 hod soutěž (zkouška) č........(pokud nebudou uvedeny přesné časové údaje zahájení dalších soutěží, použít výraz" následně" a u každého dne musí být přesný čas zahájení prvé soutěže toho dne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VŠEOBECNÉ ÚDAJ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Jmenovité přihlášky  ( jsou-li )  do dne – přesné datum ev. i  čas ( na adresu, nebo fax, email,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Definitivní přihlášky – uzávěrka při prezentaci – uvést přesně místo a čas ( např. dne ........., od....do .....pro soutěže sobotní, a dne ......., od.....do.......pro soutěže v neděl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. Podmínky účasti: např. pro MČR nebo soutěže družstev, nebo jsou-li jiná omezení soutěžící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Námitky a stížnosti v souladu s PJ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. Ubytování pořadatel nezajišťuje – pokud zajišťuje uvést kde a za jakých podmín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. Ustájení pořadatel zajišťuje na základě závazné objednávky od .....do ( datum/ hod) cena ustájení ( včetně steliva) činí ......Kč/kůň. Úhrada bude provedena ( popsat jakým způsobem a kd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.1. Krmivo pořadatel zajišťuje/ nezajišťuje ( zde je možno uvést i další specifické podmínky ustáj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7. Parkování vozidel – ( přepravníky koní, apod. – určit místo 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8. Připojení na el. proud  - poplatek ......Kč/ den  a případné dalš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9. Veškeré náklady spojené s účastí na závodech hradí vysílající složka / přihlašov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VETERINÁRNÍ PŘEDPIS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Před vyložením koní je nutno odevzdat příslušné veterinární doklady( průkazy koní), které musí obsahovat doklady platné pro přesun koní dle vet. směrnic pro příslušný 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Účastníci závodů jsou povinni řídit se pokyny určeného pracovníka – pořadatele, a to včetně vyložení koní do příchodu vet. lékař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 Kontrolu průkazů a zdravotního stavu koní provede veterinář závodů při příjez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. Uvést ostatní případné vet. podmínky dle pravidel jednotlivých discipl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POSKYTOVANÉ SLUŽB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 lékařskou službu zabezpečuje : 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 veterinární službu zabezpečuje 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 podkovářskou službu zabezpečuje 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OZN. I zde platí zákaz kumulace funkcí s funkcionáři závodů, a zákaz startů na daných závodech.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STRAVOVÁ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zajištěno v areálu závodů, nebo v blízkém okol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KONTAKTNÍ OSO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o celou dobu závodů  Jméno ........, telefon 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 OSTATNÍ USTANOVE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1. Ve všech soutěžích bude k dekorování pozvána vždy ¼ startujících – nejméně však 5 dvojic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Nekoná-li se však technická porada budou veškeré informace dostupné při prezenta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. Sázky nejsou povole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. Pořadatel nepřebírá v žádném případě odpovědnost za nehody nebo nemoci, které by postihli účastníky závodů, nebo jejich ko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5. Pořadatel upozorňuje všechny účastníky závodů, že po celou dobu pořádání akce je přísně zakázáno volné pobíhání psů po celém areál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6. Případně zde možno uvést i další ustanovení dle specifikace a potřeb jednotlivých discipl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7.1. Zpracoval : </w:t>
        <w:tab/>
        <w:tab/>
        <w:t xml:space="preserve">Jméno  - příjmení – titul </w:t>
        <w:tab/>
        <w:tab/>
        <w:tab/>
        <w:t>dne : 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7.2. Schválil: </w:t>
        <w:tab/>
        <w:tab/>
        <w:t xml:space="preserve">Jméno  - příjmení – titul </w:t>
        <w:tab/>
        <w:tab/>
        <w:tab/>
        <w:t>dne : 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ZNÁMKA: Oblastní výbor schvaluje všechny soutěže a závody, které se konají výhradně v jeho působnosti. Pořádá-li pořadatel závody v jiné oblasti, než ve které je registrován, závody schvaluje OV na jehož území se mají závody konat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o VV ČJF 23.11.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27:00Z</dcterms:created>
  <dc:creator>Irena Dorova</dc:creator>
  <dc:description/>
  <dc:language>en-US</dc:language>
  <cp:lastModifiedBy>Zdeňka</cp:lastModifiedBy>
  <dcterms:modified xsi:type="dcterms:W3CDTF">2011-12-02T09:27:00Z</dcterms:modified>
  <cp:revision>2</cp:revision>
  <dc:subject/>
  <dc:title>K úkolu z VV ČJF o</dc:title>
</cp:coreProperties>
</file>